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91665</wp:posOffset>
                </wp:positionH>
                <wp:positionV relativeFrom="paragraph">
                  <wp:posOffset>252730</wp:posOffset>
                </wp:positionV>
                <wp:extent cx="1962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95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8"/>
          <w:szCs w:val="26"/>
        </w:rPr>
      </w:pPr>
      <w:r>
        <w:rPr>
          <w:rFonts w:cs="Times New Roman" w:ascii="Times New Roman" w:hAnsi="Times New Roman"/>
          <w:b/>
          <w:sz w:val="8"/>
          <w:szCs w:val="26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  <w:t>LÝ LỊCH KHOA HỌC</w:t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keepNext w:val="true"/>
        <w:widowControl w:val="false"/>
        <w:spacing w:lineRule="auto" w:line="360"/>
        <w:ind w:left="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LÝ LỊCH SƠ LƯỢC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ọ và tên:...................................................................................... Giới tính:....................                      Ngày, tháng, năm sinh:............................................... Nơi sinh:....................................... 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Quê quán:.............................................................................. Dân tộc:.............................. 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ức vụ, đơn vị công tác: ................................................................................................ 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ỗ ở riêng hoặc địa chỉ liên lạc:...................................................................................... 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 cơ quan:...........................................Điện thoại nhà riêng:.............................. 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Điện thoại di động:........................................... E-mail:.................................................... </w:t>
      </w:r>
    </w:p>
    <w:p>
      <w:pPr>
        <w:pStyle w:val="Normal"/>
        <w:keepNext w:val="true"/>
        <w:widowControl w:val="false"/>
        <w:spacing w:lineRule="auto" w:line="360"/>
        <w:ind w:left="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QUÁ TRÌNH ĐÀO TẠO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Đại học: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ệ đào tạo:.........................................................................................................................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đào tạo từ................................................ đến...................................................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học:............................................................................................................................ 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gành học:......................................................................................................................... 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đồ án hoặc môn thi tốt nghiệp:................................................................................... 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và nơi bảo vệ đồ án hoặc thi tốt nghiệp: ................................................................. 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hướng dẫn:..............................................................................................................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Thạc sĩ:</w:t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ời gian đào tạo từ  …….….đến  </w:t>
        <w:tab/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học: </w:t>
        <w:tab/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nh học: </w:t>
        <w:tab/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luận văn:</w:t>
        <w:tab/>
        <w:tab/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và nơi bảo vệ luận văn:</w:t>
        <w:tab/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ười hướng dẫn: </w:t>
        <w:tab/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Tiến sĩ:</w:t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ình thức đào tạo: </w:t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đào tạo từ ........... đến</w:t>
        <w:tab/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ại: </w:t>
        <w:tab/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luận án:</w:t>
        <w:tab/>
        <w:tab/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ười hướng dẫn: </w:t>
        <w:tab/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Trình độ ngoại ngữ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Học vị, học hàm, chức vụ kỹ thuật được chính thức cấp; số bằng, ngày và nơi cấp:</w:t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c vị : </w:t>
        <w:tab/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bằng : </w:t>
        <w:tab/>
        <w:tab/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cấp : </w:t>
        <w:tab/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cấp : </w:t>
        <w:tab/>
      </w:r>
    </w:p>
    <w:p>
      <w:pPr>
        <w:pStyle w:val="Normal"/>
        <w:keepNext w:val="true"/>
        <w:widowControl w:val="false"/>
        <w:tabs>
          <w:tab w:val="clear" w:pos="720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QUÁ TRÌNH CÔNG TÁC CHUYÊN MÔN KỂ TỪ KHI TỐT NGHIỆP ĐẠI HỌC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3118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công tá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việc đảm nhiệm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360"/>
        <w:ind w:left="60" w:hanging="0"/>
        <w:jc w:val="both"/>
        <w:rPr>
          <w:rFonts w:ascii="Times New Roman" w:hAnsi="Times New Roman" w:cs="Times New Roman"/>
          <w:b/>
          <w:b/>
          <w:sz w:val="8"/>
          <w:szCs w:val="26"/>
        </w:rPr>
      </w:pPr>
      <w:r>
        <w:rPr>
          <w:rFonts w:cs="Times New Roman" w:ascii="Times New Roman" w:hAnsi="Times New Roman"/>
          <w:b/>
          <w:sz w:val="8"/>
          <w:szCs w:val="26"/>
        </w:rPr>
      </w:r>
    </w:p>
    <w:p>
      <w:pPr>
        <w:pStyle w:val="Normal"/>
        <w:keepNext w:val="true"/>
        <w:widowControl w:val="false"/>
        <w:spacing w:lineRule="auto" w:line="360"/>
        <w:ind w:left="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CÁC CÔNG TRÌNH KHOA HỌC ĐÃ CÔNG BỐ:</w:t>
      </w:r>
    </w:p>
    <w:p>
      <w:pPr>
        <w:pStyle w:val="Normal"/>
        <w:keepNext w:val="true"/>
        <w:widowControl w:val="false"/>
        <w:spacing w:lineRule="auto" w:line="360"/>
        <w:ind w:left="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Xác nhận của cơ quan cử đi học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Ngày ......... tháng ........ năm ……..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(Ký tên, đóng dấu)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Người khai ký tên</w:t>
      </w:r>
    </w:p>
    <w:p>
      <w:pPr>
        <w:pStyle w:val="Normal"/>
        <w:keepNext w:val="true"/>
        <w:widowControl w:val="false"/>
        <w:spacing w:lineRule="auto" w:line="360"/>
        <w:ind w:left="216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360"/>
        <w:ind w:left="21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uthuongCharChar">
    <w:name w:val="! chu thuong Char Char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thuong">
    <w:name w:val="! chu thuong"/>
    <w:basedOn w:val="Normal"/>
    <w:qFormat/>
    <w:pPr>
      <w:tabs>
        <w:tab w:val="clear" w:pos="720"/>
        <w:tab w:val="left" w:pos="567" w:leader="none"/>
      </w:tabs>
      <w:spacing w:lineRule="auto" w:line="360" w:before="0" w:after="120"/>
      <w:ind w:firstLine="539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02:00Z</dcterms:created>
  <dc:creator>PHAM DUY ANH</dc:creator>
  <dc:description/>
  <cp:keywords/>
  <dc:language>en-US</dc:language>
  <cp:lastModifiedBy>Admin</cp:lastModifiedBy>
  <cp:lastPrinted>2015-12-30T09:15:00Z</cp:lastPrinted>
  <dcterms:modified xsi:type="dcterms:W3CDTF">2020-08-06T08:14:00Z</dcterms:modified>
  <cp:revision>5</cp:revision>
  <dc:subject/>
  <dc:title>LÝ LỊCH KHOA HỌC</dc:title>
</cp:coreProperties>
</file>